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REGISTRATION INVOICE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FOR WAVEPOOL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  Version Number: _ 1.0 (Shareware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WAVEPOOL Registration &amp; Update: ($35) 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ncludes update disk with the latest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 SHIPPING, $3.00  ($5 Outside USA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"   [ ] LD         OHIO SALES TAX (5.75%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3.5"    [ ] HD                  TOTAL PAYMENT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merican Express    [ ] Check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 Exp. D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 Dos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______________________ Disk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_____________________ Adapt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: __________________ Music Card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Wavepool Sharewa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e convert Wavepool to a Windows program?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mail to:              | Phone Orders:  (Amex card)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|   (614) 888-8088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ta Assist, Inc.            | Tech Support BBS: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. O. Box 26114              |   (614) 888-8056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umbus, Ohio 43226         | Thank you for your support!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